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3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Новго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від 27 вересня 2024 року № 2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АКЦІОНЕРНОГО ТОВАРИСТВА "ОБЛТЕПЛОКОМУНЕНЕРГО" від 10.12.2024 №2505/05, керуючись статтею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Новгород-Сіверської міської ради від 27 вересня 2024 року № 275 </w:t>
      </w:r>
      <w:r>
        <w:rPr>
          <w:iCs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встановлення тарифів на теплову енергію, її виробництво, транспортування, постачання та тарифів на послугу з постачання теплової енергії АТ "ОБЛТЕПЛОКОМУНЕНЕРГО</w:t>
      </w:r>
      <w:r>
        <w:rPr>
          <w:iCs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виклавши підпункт 1 пункту 2 в так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1) одноставкові тариф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 енергію - 2 571,59 грн/Гкал (бе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тариф на виробництво теплової енергії - 1 969,11 грн/Гкал (без ПДВ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- 580,89 грн/Гкал (без ПДВ)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- 21,59 грн/Гкал (без ПДВ);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1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12-12T12:20:00Z</dcterms:modified>
  <cp:revision>18</cp:revision>
  <dc:subject/>
  <dc:title/>
</cp:coreProperties>
</file>